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cs="Arial"/>
        </w:rPr>
      </w:pPr>
      <w:r>
        <w:rPr>
          <w:rFonts w:cs="Arial"/>
        </w:rPr>
        <w:t xml:space="preserve">This form is to be completed and returned to Council when a </w:t>
      </w:r>
      <w:r>
        <w:rPr>
          <w:rFonts w:cs="Arial"/>
          <w:i/>
        </w:rPr>
        <w:t>Section</w:t>
      </w:r>
      <w:r>
        <w:rPr>
          <w:rFonts w:cs="Arial"/>
        </w:rPr>
        <w:t xml:space="preserve"> </w:t>
      </w:r>
      <w:r>
        <w:rPr>
          <w:rFonts w:cs="Arial"/>
          <w:i/>
        </w:rPr>
        <w:t>355</w:t>
      </w:r>
      <w:r>
        <w:rPr>
          <w:rFonts w:cs="Arial"/>
        </w:rPr>
        <w:t xml:space="preserve"> Community Committee of Council engages or contracts with individuals or companies to do </w:t>
      </w:r>
      <w:r>
        <w:rPr>
          <w:rFonts w:cs="Arial"/>
          <w:b/>
          <w:u w:val="single"/>
        </w:rPr>
        <w:t>any work</w:t>
      </w:r>
      <w:r>
        <w:rPr>
          <w:rFonts w:cs="Arial"/>
        </w:rPr>
        <w:t xml:space="preserve"> upon the facility in the Committee’s trust or when the Committee makes plant and equipment acquisition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7355</wp:posOffset>
                </wp:positionH>
                <wp:positionV relativeFrom="paragraph">
                  <wp:posOffset>-798195</wp:posOffset>
                </wp:positionV>
                <wp:extent cx="56026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76250"/>
                        </a:xfrm>
                        <a:prstGeom prst="rect"/>
                        <a:solidFill>
                          <a:srgbClr val="DBE5F1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u w:val="none"/>
                              </w:rPr>
                              <w:t xml:space="preserve">CONTRACTORS ENGAGED BY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4"/>
                                <w:u w:val="none"/>
                              </w:rPr>
                              <w:t>SECTION 355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u w:val="none"/>
                              </w:rPr>
                              <w:t xml:space="preserve"> COMMUNITY COMMITTEES OF COUNCIL TO CARRY OUT IMPROVEMENT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70C0" strokeweight="1pt" style="position:absolute;rotation:-0;width:441.15pt;height:37.5pt;mso-wrap-distance-left:9.05pt;mso-wrap-distance-right:9.05pt;mso-wrap-distance-top:0pt;mso-wrap-distance-bottom:0pt;margin-top:-62.85pt;mso-position-vertical-relative:text;margin-left:1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u w:val="none"/>
                        </w:rPr>
                        <w:t xml:space="preserve">CONTRACTORS ENGAGED BY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4"/>
                          <w:u w:val="none"/>
                        </w:rPr>
                        <w:t>SECTION 355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  <w:u w:val="none"/>
                        </w:rPr>
                        <w:t xml:space="preserve"> COMMUNITY COMMITTEES OF COUNCIL TO CARRY OUT IMPROVEMENT WOR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4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ractors include, for example: cleaners (regular or occasional), painters, plumbers, electricians or other trades, and includes voluntary organisations that may do improvement works.  It does not apply where Council has engaged the person / compa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f the Committee engages the individual or company for </w:t>
      </w:r>
      <w:r>
        <w:rPr>
          <w:rFonts w:cs="Arial" w:ascii="Arial" w:hAnsi="Arial"/>
          <w:b/>
          <w:sz w:val="24"/>
          <w:u w:val="single"/>
        </w:rPr>
        <w:t>payment</w:t>
      </w:r>
      <w:r>
        <w:rPr>
          <w:rFonts w:cs="Arial" w:ascii="Arial" w:hAnsi="Arial"/>
          <w:b/>
          <w:sz w:val="24"/>
        </w:rPr>
        <w:t xml:space="preserve"> that individual or company is not covered by Council’s Insurance Policy. A copy of the contractor’s Certificate of Insurance must be given to Council </w:t>
      </w:r>
      <w:r>
        <w:rPr>
          <w:rFonts w:cs="Arial" w:ascii="Arial" w:hAnsi="Arial"/>
          <w:b/>
          <w:sz w:val="24"/>
          <w:u w:val="single"/>
        </w:rPr>
        <w:t>prior</w:t>
      </w:r>
      <w:r>
        <w:rPr>
          <w:rFonts w:cs="Arial" w:ascii="Arial" w:hAnsi="Arial"/>
          <w:b/>
          <w:sz w:val="24"/>
        </w:rPr>
        <w:t xml:space="preserve"> to the commencement of any works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form is to be returned to Council within one month of the work being undertaken.</w:t>
      </w:r>
    </w:p>
    <w:p>
      <w:pPr>
        <w:pStyle w:val="Normal"/>
        <w:rPr>
          <w:rFonts w:ascii="Arial" w:hAnsi="Arial" w:cs="Arial"/>
          <w:color w:val="1F497D"/>
          <w:sz w:val="24"/>
        </w:rPr>
      </w:pPr>
      <w:r>
        <w:rPr>
          <w:rFonts w:cs="Arial" w:ascii="Arial" w:hAnsi="Arial"/>
          <w:color w:val="1F497D"/>
          <w:sz w:val="24"/>
        </w:rPr>
      </w:r>
    </w:p>
    <w:tbl>
      <w:tblPr>
        <w:tblW w:w="146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3769"/>
        <w:gridCol w:w="2297"/>
        <w:gridCol w:w="1559"/>
        <w:gridCol w:w="1730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uilding/facility name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 location at building/facility</w:t>
            </w:r>
          </w:p>
        </w:tc>
        <w:tc>
          <w:tcPr>
            <w:tcW w:w="3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ief work description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son/company performing the wor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 value (incl. GST)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work completed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>EXAMPLE: Emmaville Mining Museu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>Main building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>Painted all internal walls and ceilings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>XYZ Pty Lt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>$..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4"/>
              </w:rPr>
              <w:t>25/06/2016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1F497D"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color w:val="1F497D"/>
                <w:sz w:val="24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0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 w:val="20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Cs w:val="22"/>
              </w:rPr>
            </w:pPr>
            <w:r>
              <w:rPr>
                <w:rFonts w:eastAsia="Calibri" w:cs="Arial" w:ascii="Arial" w:hAnsi="Arial"/>
                <w:color w:val="1F497D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2"/>
          <w:u w:val="single"/>
        </w:rPr>
      </w:pPr>
      <w:r>
        <w:rPr>
          <w:rFonts w:eastAsia="Calibri"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2"/>
          <w:u w:val="single"/>
        </w:rPr>
      </w:pPr>
      <w:r>
        <w:rPr>
          <w:rFonts w:eastAsia="Calibri" w:cs="Arial" w:ascii="Arial" w:hAnsi="Arial"/>
          <w:b/>
          <w:sz w:val="24"/>
          <w:szCs w:val="22"/>
          <w:u w:val="single"/>
        </w:rPr>
        <w:t>Please complete the next page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2"/>
          <w:u w:val="single"/>
        </w:rPr>
      </w:pPr>
      <w:r>
        <w:rPr>
          <w:rFonts w:eastAsia="Calibri"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ame of Committee: _______________________________________________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Telephone number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email: 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e work and contractor engagement was approved by a meeting of the Committee held o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ate: ____/____/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Copy of Meeting Minutes attached: Yes /No (if not why) 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Signed: 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Position Held:  _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Date: ____/____/_________      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163195</wp:posOffset>
                </wp:positionV>
                <wp:extent cx="9099550" cy="246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0" cy="24625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 Council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Contractor registered on VendorPanel?   Yes / No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 Liability Insurance Certificate Sighted:  Yes / No:___________________________________________________________</w:t>
                              <w:softHyphen/>
                              <w:softHyphen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 Registered in ECM: _____/______/______________   ECM Number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Registered in ECM:    /    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Works approved by Council: _____/_____/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and Designation of Council Officer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 up Action required:    Yes / No :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16.5pt;height:193.9pt;mso-wrap-distance-left:9.05pt;mso-wrap-distance-right:9.05pt;mso-wrap-distance-top:0pt;mso-wrap-distance-bottom:0pt;margin-top:12.8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 Council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 the Contractor registered on VendorPanel?   Yes / No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blic Liability Insurance Certificate Sighted:  Yes / No:___________________________________________________________</w:t>
                        <w:softHyphen/>
                        <w:softHyphen/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py Registered in ECM: _____/______/______________   ECM Number: 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Registered in ECM:    /    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Works approved by Council: _____/_____/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and Designation of Council Officer: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low up Action required:    Yes / No :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800" w:footer="706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4130</wp:posOffset>
              </wp:positionV>
              <wp:extent cx="6427470" cy="3098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97"/>
                            <w:gridCol w:w="3503"/>
                            <w:gridCol w:w="2247"/>
                            <w:gridCol w:w="1475"/>
                          </w:tblGrid>
                          <w:tr>
                            <w:trPr>
                              <w:trHeight w:val="478" w:hRule="atLeast"/>
                            </w:trPr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Version Number: 3</w:t>
                                </w:r>
                              </w:p>
                            </w:tc>
                            <w:tc>
                              <w:tcPr>
                                <w:tcW w:w="35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Reviewed on: 16 December 2020</w:t>
                                </w:r>
                              </w:p>
                            </w:tc>
                            <w:tc>
                              <w:tcPr>
                                <w:tcW w:w="2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Responsible Officer:  PA (DCCS)</w:t>
                                </w:r>
                              </w:p>
                            </w:tc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F7F7F"/>
                                    <w:spacing w:val="60"/>
                                    <w:sz w:val="20"/>
                                  </w:rPr>
                                  <w:t>Page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 xml:space="preserve"> |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pt;height:24.4pt;mso-wrap-distance-left:9pt;mso-wrap-distance-right:9pt;mso-wrap-distance-top:0pt;mso-wrap-distance-bottom:0pt;margin-top:-1.9pt;mso-position-vertical-relative:text;margin-left:95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97"/>
                      <w:gridCol w:w="3503"/>
                      <w:gridCol w:w="2247"/>
                      <w:gridCol w:w="1475"/>
                    </w:tblGrid>
                    <w:tr>
                      <w:trPr>
                        <w:trHeight w:val="478" w:hRule="atLeast"/>
                      </w:trPr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Version Number: 3</w:t>
                          </w:r>
                        </w:p>
                      </w:tc>
                      <w:tc>
                        <w:tcPr>
                          <w:tcW w:w="35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Reviewed on: 16 December 2020</w:t>
                          </w:r>
                        </w:p>
                      </w:tc>
                      <w:tc>
                        <w:tcPr>
                          <w:tcW w:w="2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Responsible Officer:  PA (DCCS)</w:t>
                          </w:r>
                        </w:p>
                      </w:tc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pacing w:val="60"/>
                              <w:sz w:val="20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57225</wp:posOffset>
          </wp:positionH>
          <wp:positionV relativeFrom="margin">
            <wp:posOffset>-800100</wp:posOffset>
          </wp:positionV>
          <wp:extent cx="752475" cy="6762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0:00Z</dcterms:created>
  <dc:creator>jant</dc:creator>
  <dc:description/>
  <cp:keywords/>
  <dc:language>en-US</dc:language>
  <cp:lastModifiedBy>Danielle</cp:lastModifiedBy>
  <cp:lastPrinted>2016-08-29T13:08:00Z</cp:lastPrinted>
  <dcterms:modified xsi:type="dcterms:W3CDTF">2020-12-16T05:53:00Z</dcterms:modified>
  <cp:revision>15</cp:revision>
  <dc:subject/>
  <dc:title/>
</cp:coreProperties>
</file>